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alibri" w:hAnsi="Calibri" w:cs="Calibri"/>
          <w:b/>
          <w:b/>
          <w:color w:val="008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600200" cy="1464945"/>
            <wp:effectExtent l="0" t="0" r="0" b="0"/>
            <wp:wrapTight wrapText="bothSides">
              <wp:wrapPolygon edited="0">
                <wp:start x="-68" y="0"/>
                <wp:lineTo x="-68" y="-17396"/>
                <wp:lineTo x="21600" y="-17396"/>
                <wp:lineTo x="21600" y="0"/>
                <wp:lineTo x="-68" y="0"/>
              </wp:wrapPolygon>
            </wp:wrapTight>
            <wp:docPr id="1" name="rodzina-wspolnie-obchodzi-boze-narodzenie-wspolna-wymiana-i-otwieranie-prezentow-szczesliwy-rodzic-i-corka-clipart-plaski-wektor-na-bialym-tle_185694-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dzina-wspolnie-obchodzi-boze-narodzenie-wspolna-wymiana-i-otwieranie-prezentow-szczesliwy-rodzic-i-corka-clipart-plaski-wektor-na-bialym-tle_185694-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8000"/>
          <w:sz w:val="32"/>
          <w:szCs w:val="32"/>
          <w:u w:val="single"/>
        </w:rPr>
        <w:t>GRUDZIEŃ</w:t>
      </w:r>
    </w:p>
    <w:p>
      <w:pPr>
        <w:pStyle w:val="Normal"/>
        <w:rPr>
          <w:rFonts w:ascii="Calibri" w:hAnsi="Calibri" w:cs="Calibri"/>
          <w:b/>
          <w:b/>
          <w:color w:val="008000"/>
          <w:sz w:val="32"/>
          <w:szCs w:val="32"/>
          <w:u w:val="single"/>
        </w:rPr>
      </w:pPr>
      <w:r>
        <w:rPr>
          <w:rFonts w:cs="Calibri" w:ascii="Calibri" w:hAnsi="Calibri"/>
          <w:b/>
          <w:color w:val="008000"/>
          <w:sz w:val="32"/>
          <w:szCs w:val="32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  <w:t>TEMATYKA: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IDĄ ŚWIĘTA…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zień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Propozycje zadań</w:t>
            </w:r>
          </w:p>
        </w:tc>
      </w:tr>
      <w:tr>
        <w:trPr>
          <w:trHeight w:val="3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.20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zwartek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hoinka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/>
                <w:color w:val="000080"/>
              </w:rPr>
              <w:t>.</w:t>
            </w:r>
            <w:r>
              <w:rPr>
                <w:rFonts w:cs="Myriad Pro;Arial" w:ascii="Myriad Pro;Arial" w:hAnsi="Myriad Pro;Arial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Słuchanie wiersza B. Szelągowskiej </w:t>
            </w:r>
            <w:r>
              <w:rPr>
                <w:rFonts w:cs="Calibri" w:ascii="Calibri" w:hAnsi="Calibri"/>
                <w:b/>
                <w:i/>
                <w:iCs/>
                <w:color w:val="008000"/>
              </w:rPr>
              <w:t>Święta w domu</w:t>
            </w:r>
            <w:r>
              <w:rPr>
                <w:rFonts w:cs="Calibri" w:ascii="Calibri" w:hAnsi="Calibri"/>
                <w:b/>
                <w:color w:val="008000"/>
              </w:rPr>
              <w:t>.</w:t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Świecą światła na choinc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dom blaskiem jaśnie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Święta, święta! – wielka rad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z narodzin w Betlejem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Ciasta pachną, śledź, pierogi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Wszystko lśni czystości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I dwanaście pysznych potr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podamy dziś gościo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Wśród prezentów, śmiechu, gwa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dni spędzimy mi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W naszych sercach zachowaj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  <w:t>na długo te chwi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Rozmowa na temat wiersz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-Co będziemy świętować w najbliższych dniach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-Czym różnią się te dni od innych dni w roku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-Ile potraw jest na tradycyjnym wigilijnym stol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-W jaki sposób możemy umilić święta naszym bliskim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</w:rPr>
              <w:t>2.Ćwiczenia oddechowe</w:t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i/>
                <w:iCs/>
                <w:color w:val="008000"/>
              </w:rPr>
              <w:t>Ozdoby choinkowe.</w:t>
            </w:r>
          </w:p>
          <w:p>
            <w:pPr>
              <w:pStyle w:val="Normal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  <w:t>Potrzebujemy papierowe kółka różnej wielkości (imitujące bombki), rurki do napojów, sylwety choinek z zielonego papieru, flamaster.</w:t>
            </w:r>
          </w:p>
          <w:p>
            <w:pPr>
              <w:pStyle w:val="Normal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-400050</wp:posOffset>
                  </wp:positionV>
                  <wp:extent cx="1939925" cy="775335"/>
                  <wp:effectExtent l="0" t="0" r="0" b="0"/>
                  <wp:wrapTight wrapText="bothSides">
                    <wp:wrapPolygon edited="0">
                      <wp:start x="-57" y="0"/>
                      <wp:lineTo x="-57" y="21399"/>
                      <wp:lineTo x="21600" y="21399"/>
                      <wp:lineTo x="21600" y="0"/>
                      <wp:lineTo x="-57" y="0"/>
                    </wp:wrapPolygon>
                  </wp:wrapTight>
                  <wp:docPr id="2" name="51251982-christmas-balls-with-ribbon-and-bows-for-you-de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1251982-christmas-balls-with-ribbon-and-bows-for-you-de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Dzieci zaznaczają flamastrem na sylwecie zielonej choinki kropki – miejsca, w których zawie</w:t>
              <w:softHyphen/>
              <w:t>szą bombki. Następnie, za pomocą słomki do napojów, na wdechu (zasysając powietrze) przenoszą kolorowe kółka (bombki) na zaznaczone miejsc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-6447155</wp:posOffset>
                  </wp:positionV>
                  <wp:extent cx="2054225" cy="2054225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3. Praca plastyczna </w:t>
            </w:r>
            <w:r>
              <w:rPr>
                <w:rFonts w:cs="Calibri" w:ascii="Calibri" w:hAnsi="Calibri"/>
                <w:b/>
                <w:bCs/>
                <w:color w:val="008000"/>
              </w:rPr>
              <w:t>Ośnieżona choinka </w:t>
            </w:r>
            <w:r>
              <w:rPr>
                <w:rFonts w:cs="Calibri" w:ascii="Calibri" w:hAnsi="Calibri"/>
                <w:b/>
                <w:color w:val="008000"/>
              </w:rPr>
              <w:t>(technika</w:t>
            </w:r>
            <w:r>
              <w:rPr>
                <w:rFonts w:cs="Calibri" w:ascii="Calibri" w:hAnsi="Calibri"/>
                <w:b/>
                <w:bCs/>
                <w:color w:val="008000"/>
              </w:rPr>
              <w:t> płaskiego origami z koła)</w:t>
            </w:r>
            <w:r>
              <w:rPr>
                <w:rFonts w:cs="Calibri" w:ascii="Calibri" w:hAnsi="Calibri"/>
                <w:color w:val="008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  <w:t>Odrysowujemy kółka np. od kubka, następnie je wycinamy i składamy na pół. Przyklejamy kółeczka zaczynając od góry. Na końcu wycinamy i przyklejamy pień drzewka. Gotowe drzewko możemy dowolnie ozdobić np. śnieżynkami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https://ekodziecko.com/wp-content/uploads/2013/12/DSC02507.JPG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</w:rPr>
            </w:pPr>
            <w:r>
              <w:rPr>
                <w:rFonts w:cs="Calibri" w:ascii="Calibri" w:hAnsi="Calibri"/>
                <w:b/>
                <w:i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b/>
                <w:color w:val="008000"/>
              </w:rPr>
              <w:t>Bajkowa gimnastyka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ęcimy kołem ruletki i wykonujemy ćwiczen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https://wordwall.net/pl/resource/1771291/bajkowa-gimnastyk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35560</wp:posOffset>
                  </wp:positionV>
                  <wp:extent cx="2168525" cy="1223010"/>
                  <wp:effectExtent l="0" t="0" r="0" b="0"/>
                  <wp:wrapTight wrapText="bothSides">
                    <wp:wrapPolygon edited="0">
                      <wp:start x="-42" y="0"/>
                      <wp:lineTo x="-42" y="21483"/>
                      <wp:lineTo x="21600" y="21483"/>
                      <wp:lineTo x="21600" y="0"/>
                      <wp:lineTo x="-42" y="0"/>
                    </wp:wrapPolygon>
                  </wp:wrapTight>
                  <wp:docPr id="4" name="eN-TQqgzWkGV0rmWjiSv1CNFj7RrGFXoOSmzwOmsfg0V2kx7IH_OC0cidPCQK6f7d1_OhdVwWuYBU5JK8Aw3QeSDSvhgiQJY3JaW7b4Bgt8j5-JnbftrjOopSy4mhoLB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N-TQqgzWkGV0rmWjiSv1CNFj7RrGFXoOSmzwOmsfg0V2kx7IH_OC0cidPCQK6f7d1_OhdVwWuYBU5JK8Aw3QeSDSvhgiQJY3JaW7b4Bgt8j5-JnbftrjOopSy4mhoLB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Ćwiczenia spostrzegawczości, łączenie w pary takich samych bombe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</w:rPr>
                <w:t>https://przedszkolankowo.pl/wp-content/uploads/2016/11/bozenarodzenie-2.jpg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3910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43205</wp:posOffset>
            </wp:positionV>
            <wp:extent cx="4000500" cy="1428750"/>
            <wp:effectExtent l="0" t="0" r="0" b="0"/>
            <wp:wrapTight wrapText="bothSides">
              <wp:wrapPolygon edited="0">
                <wp:start x="3391" y="0"/>
                <wp:lineTo x="2980" y="140"/>
                <wp:lineTo x="2775" y="1003"/>
                <wp:lineTo x="2827" y="2301"/>
                <wp:lineTo x="924" y="4462"/>
                <wp:lineTo x="614" y="5613"/>
                <wp:lineTo x="717" y="7339"/>
                <wp:lineTo x="2569" y="9213"/>
                <wp:lineTo x="2569" y="11085"/>
                <wp:lineTo x="2878" y="11949"/>
                <wp:lineTo x="4781" y="13822"/>
                <wp:lineTo x="5192" y="13822"/>
                <wp:lineTo x="5192" y="14397"/>
                <wp:lineTo x="7506" y="16124"/>
                <wp:lineTo x="8175" y="16124"/>
                <wp:lineTo x="7917" y="17276"/>
                <wp:lineTo x="8175" y="17563"/>
                <wp:lineTo x="9872" y="18426"/>
                <wp:lineTo x="9872" y="18861"/>
                <wp:lineTo x="11004" y="20733"/>
                <wp:lineTo x="11260" y="20733"/>
                <wp:lineTo x="11260" y="21451"/>
                <wp:lineTo x="11467" y="21451"/>
                <wp:lineTo x="11671" y="20733"/>
                <wp:lineTo x="11878" y="18426"/>
                <wp:lineTo x="13471" y="18426"/>
                <wp:lineTo x="13626" y="18139"/>
                <wp:lineTo x="13112" y="16124"/>
                <wp:lineTo x="13832" y="16124"/>
                <wp:lineTo x="16454" y="14251"/>
                <wp:lineTo x="18718" y="11949"/>
                <wp:lineTo x="19027" y="11085"/>
                <wp:lineTo x="19077" y="9213"/>
                <wp:lineTo x="20878" y="7339"/>
                <wp:lineTo x="20981" y="5613"/>
                <wp:lineTo x="20775" y="4603"/>
                <wp:lineTo x="18769" y="2301"/>
                <wp:lineTo x="18872" y="1291"/>
                <wp:lineTo x="18614" y="140"/>
                <wp:lineTo x="18204" y="0"/>
                <wp:lineTo x="3391" y="0"/>
              </wp:wrapPolygon>
            </wp:wrapTight>
            <wp:docPr id="6" name="sw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w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kodziecko.com/wp-content/uploads/2013/12/DSC02507.JPG" TargetMode="External"/><Relationship Id="rId6" Type="http://schemas.openxmlformats.org/officeDocument/2006/relationships/hyperlink" Target="https://wordwall.net/pl/resource/1771291/bajkowa-gimnastyka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przedszkolankowo.pl/wp-content/uploads/2016/11/bozenarodzenie-2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4:00Z</dcterms:created>
  <dc:creator>Beata</dc:creator>
  <dc:description/>
  <cp:keywords/>
  <dc:language>en-US</dc:language>
  <cp:lastModifiedBy>Przedszkole</cp:lastModifiedBy>
  <dcterms:modified xsi:type="dcterms:W3CDTF">2021-12-23T09:44:00Z</dcterms:modified>
  <cp:revision>2</cp:revision>
  <dc:subject/>
  <dc:title>GRUDZIEŃ</dc:title>
</cp:coreProperties>
</file>